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2198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рекомендовать, приостановить или отменить ранее принятое решение на основании проведенного изучения при согласии конфликтующих стор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Члены конфликтной (апелляционной) комиссии </w:t>
      </w:r>
      <w:r>
        <w:rPr>
          <w:bCs/>
          <w:color w:val="000000"/>
          <w:spacing w:val="-1"/>
          <w:sz w:val="28"/>
          <w:szCs w:val="28"/>
        </w:rPr>
        <w:t>обяз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трого соблюдать требования законодательных и иных нормативных актов и инструк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. В случае равенства голосов, председатель имеет право решающего голос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НФЛИКТНОЙ (АПЕЛЯЦИОННОЙ) КОМИСС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едания  комиссии проводятся в течение 3-х дней с момента объявления результатов экзамена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ОДАЧИ И РАССМОТРЕНИЯ АПЕЛЯ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раво на апелляцию имеют учащиеся 2-8, 10 классов и их родители (законные представители). Апелляция от вторых лиц, в том числе от родственников не принимаются и не рассматрив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Ученик и его родители (законные представители) имеют право присутствовать при рассмотрении апелля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Апелляцией  признается аргументированное письменное заявл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pacing w:val="1"/>
          <w:sz w:val="28"/>
          <w:szCs w:val="28"/>
        </w:rPr>
        <w:t>о нарушении процедуры проведения экзаме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о несогласии с выставленной отметк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 xml:space="preserve">Апелляция о нарушении процедуры проведения экзамена может быть подана учащимся или его родителями (законными представителями) в день </w:t>
      </w:r>
      <w:r>
        <w:rPr>
          <w:bCs/>
          <w:color w:val="000000"/>
          <w:spacing w:val="-1"/>
          <w:sz w:val="28"/>
          <w:szCs w:val="28"/>
        </w:rPr>
        <w:t>проведения экзаме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</w:t>
      </w:r>
      <w:r>
        <w:rPr>
          <w:bCs/>
          <w:color w:val="000000"/>
          <w:sz w:val="28"/>
          <w:szCs w:val="28"/>
        </w:rPr>
        <w:t>Апелляция о  несогласии с выставленной оценкой может быть подана выпускником или его родителями (законными представителями) в  течение 3-х дней со дня проведения экзаме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Решение Комиссии окончательно и не подлежит пересмотр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ЛОПРОИЗВОД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Работа комиссии оформляется протоколом, заверяется подписью председателя, членов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ротоколы комиссии хранятся в ОУ  в течение 1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8:00Z</dcterms:created>
  <dc:creator>МОУ</dc:creator>
  <dc:description/>
  <dc:language>en-US</dc:language>
  <cp:lastModifiedBy>Секретарь</cp:lastModifiedBy>
  <dcterms:modified xsi:type="dcterms:W3CDTF">2016-07-15T05:28:00Z</dcterms:modified>
  <cp:revision>2</cp:revision>
  <dc:subject/>
  <dc:title/>
</cp:coreProperties>
</file>